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 O W A Ż N I E N I E   D O   O D B I O R U   D Z I E C K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ważniam ………………………………………………….…..……… legitymujący się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imię i nazwisko osoby upoważnionej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owodem tożsamości ……………………………………….. do odbioru mojego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kresie 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imię i nazwisko dziec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a ……………………..             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i/>
          <w:sz w:val="16"/>
          <w:szCs w:val="16"/>
        </w:rPr>
        <w:t>czytelny 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9:00Z</dcterms:created>
  <dc:creator>.</dc:creator>
  <dc:description/>
  <dc:language>en-US</dc:language>
  <cp:lastModifiedBy>.</cp:lastModifiedBy>
  <dcterms:modified xsi:type="dcterms:W3CDTF">2010-03-11T12:19:00Z</dcterms:modified>
  <cp:revision>2</cp:revision>
  <dc:subject/>
  <dc:title>U P O W A Ż N I E N I E   D O   O D B I O R U   D Z I E C K A</dc:title>
</cp:coreProperties>
</file>